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 1 la HCL nr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anților Consiliului 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 xml:space="preserve">ocal al Municipiului Baia Mare în consiliile de administrație ale unităților de învățământ preuniversita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l scolar 2024 -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3402"/>
      </w:tblGrid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unității de învățămâ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ți desemnați</w:t>
            </w:r>
          </w:p>
        </w:tc>
      </w:tr>
      <w:tr>
        <w:trPr>
          <w:trHeight w:val="9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tional "Mihai Eminescu"</w:t>
              <w:br/>
              <w:t xml:space="preserve">str. Culturii nr. 7; 0262211069; 0262211987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legiul_mihaieminescu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de 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.Petofi nr.2-4;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t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0262275482; 0262219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.</w:t>
            </w:r>
          </w:p>
          <w:p>
            <w:pPr>
              <w:pStyle w:val="Zkladntext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l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vram Iancu" / nr. 4</w:t>
              <w:br/>
              <w:t xml:space="preserve">Str. Victoriei nr. 84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_avramiancu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0262218016; 0362275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ădiniț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Normal nr.4</w:t>
              <w:br/>
              <w:t xml:space="preserve">bd. Regele Ferninand, nr. 90;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ria_codrean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79125; 02622791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l Internațional Bai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kladntext">
    <w:name w:val="Základný text_"/>
    <w:basedOn w:val="DefaultParagraphFon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-567" w:firstLine="57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_mihaieminescubm@yahoo.com" TargetMode="External"/><Relationship Id="rId3" Type="http://schemas.openxmlformats.org/officeDocument/2006/relationships/hyperlink" Target="mailto:artbm@yahoo.com" TargetMode="External"/><Relationship Id="rId4" Type="http://schemas.openxmlformats.org/officeDocument/2006/relationships/hyperlink" Target="mailto:sc_avramiancu@yahoo.com" TargetMode="External"/><Relationship Id="rId5" Type="http://schemas.openxmlformats.org/officeDocument/2006/relationships/hyperlink" Target="mailto:maria_codrean@yaho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5:00Z</dcterms:created>
  <dc:creator>resurse10</dc:creator>
  <dc:description/>
  <dc:language>en-US</dc:language>
  <cp:lastModifiedBy>consilium</cp:lastModifiedBy>
  <cp:lastPrinted>2025-02-06T16:16:00Z</cp:lastPrinted>
  <dcterms:modified xsi:type="dcterms:W3CDTF">2025-03-05T13:06:00Z</dcterms:modified>
  <cp:revision>3</cp:revision>
  <dc:subject/>
  <dc:title>Nr</dc:title>
</cp:coreProperties>
</file>